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eastAsia="Times New Roman" w:cs="Arial"/>
          <w:b/>
          <w:b/>
          <w:caps/>
          <w:sz w:val="28"/>
        </w:rPr>
      </w:pPr>
      <w:r>
        <w:rPr>
          <w:rFonts w:eastAsia="Times New Roman" w:cs="Arial" w:ascii="Arial" w:hAnsi="Arial"/>
          <w:b/>
          <w:caps/>
          <w:sz w:val="28"/>
        </w:rPr>
        <w:t>Čestné prohlášení O PODDODAVATELÍ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 veřejné zakázce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bahnění malých vodních nádrží v obci Konětopy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>Obchodní firma/název:</w:t>
        <w:tab/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shd w:fill="FFFF00" w:val="clear"/>
        </w:rPr>
        <w:t>doplní účastník výběrového řízení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shd w:fill="FFFF00" w:val="clear"/>
        </w:rPr>
        <w:t>doplní účastník výběrového řízení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</w:rPr>
        <w:t xml:space="preserve">se sídlem:  </w:t>
        <w:tab/>
        <w:tab/>
        <w:tab/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shd w:fill="FFFF00" w:val="clear"/>
        </w:rPr>
        <w:t>doplní účastník výběrového řízení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</w:rPr>
        <w:t xml:space="preserve">IČO: </w:t>
        <w:tab/>
        <w:tab/>
        <w:tab/>
        <w:tab/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shd w:fill="FFFF00" w:val="clear"/>
        </w:rPr>
        <w:t>doplní účastník výběrového řízení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FF0000"/>
        </w:rPr>
        <w:t xml:space="preserve">Varianta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účastník zvolí jednu z variant a druhou variantu vymaž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Platne1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rianta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účastník zvolí jednu z variant a druhou variantu vymaže)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že nemáme v úmyslu zadat část veřejné zakázky jiné osobě (poddodavateli).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ind w:right="7" w:hanging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ind w:right="7" w:hanging="0"/>
        <w:outlineLvl w:val="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FFFF00" w:val="clear"/>
        </w:rPr>
        <w:t xml:space="preserve">[doplní účastník výběrového řízení]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hd w:fill="FFFF00" w:val="clear"/>
        </w:rPr>
        <w:t xml:space="preserve"> [doplní účastník výběrového řízení]</w:t>
      </w:r>
    </w:p>
    <w:p>
      <w:pPr>
        <w:pStyle w:val="Normal"/>
        <w:jc w:val="left"/>
        <w:rPr>
          <w:rFonts w:ascii="Arial" w:hAnsi="Arial" w:cs="Arial"/>
          <w:szCs w:val="20"/>
          <w:shd w:fill="FFFF00" w:val="clear"/>
        </w:rPr>
      </w:pPr>
      <w:r>
        <w:rPr>
          <w:rFonts w:cs="Arial" w:ascii="Arial" w:hAnsi="Arial"/>
          <w:szCs w:val="20"/>
          <w:shd w:fill="FFFF00" w:val="clear"/>
        </w:rPr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ind w:right="6" w:hanging="0"/>
        <w:outlineLvl w:val="0"/>
        <w:rPr/>
      </w:pPr>
      <w:r>
        <w:rPr>
          <w:rFonts w:cs="Arial" w:ascii="Arial" w:hAnsi="Arial"/>
        </w:rPr>
        <w:tab/>
        <w:t>………………………………………….</w:t>
      </w:r>
    </w:p>
    <w:p>
      <w:pPr>
        <w:pStyle w:val="Odst"/>
        <w:spacing w:lineRule="auto" w:line="240" w:before="0" w:after="120"/>
        <w:ind w:left="5664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5 ZD/Příloha č. 3 SML</w:t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Veronika Klozová</cp:lastModifiedBy>
  <cp:lastPrinted>2018-06-20T14:42:00Z</cp:lastPrinted>
  <dcterms:modified xsi:type="dcterms:W3CDTF">2025-07-14T23:32:00Z</dcterms:modified>
  <cp:revision>36</cp:revision>
  <dc:subject/>
  <dc:title>Čestné prohlášení</dc:title>
</cp:coreProperties>
</file>